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ентября 2016 года в Вологде состоится Всероссийский фестиваль энергосбережения #ВместеЯр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его проведения появилась благодаря молодежной инициативе в рамках Международного форума ENES-2015 осенью прошлого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а проведения Фестиваля поддержана Минэнерго России, Росмолодежью, Минобрнауки России, Федеральной дирекцией проекта Партии «ЕДИНАЯ РОССИЯ» «Школа грамотного потребителя», Госкорпорацией «Фонд содействия реформированию ЖКХ», лауреатами премии «Глобальная энергия» и другими молодежными и общественными организация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естиваль пройдет в областных центрах и крупных городах страны в целях популяризации среди населения культуры бережного отношения к природе и демонстрации современных энергоэффективных технологий, используемых в различных секторах экономики Ро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оведение Фестиваля энергосбережения поддержали уже 64 субъекта Российской Федерации, в том числе и Вологодская область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гиональный Фестиваль пройдет в формате праздника для всей семьи с привлечением руководителей органов власти области и администрации города Вологды, региональных компаний, деятелей науки, культуры, спорт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ргкомитет Всероссийского фестиваля энергосбережения #ВместеЯрче запустил в работу официальный сайт мероприятия и страницы в социальных сетя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йт фестиваля: </w:t>
      </w:r>
      <w:hyperlink r:id="rId2" w:tgtFrame="_blank">
        <w:r>
          <w:rPr>
            <w:rStyle w:val="InternetLink"/>
            <w:sz w:val="28"/>
            <w:szCs w:val="28"/>
          </w:rPr>
          <w:t>www.вместеярче.рф</w:t>
        </w:r>
      </w:hyperlink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Instagram: </w:t>
      </w:r>
      <w:hyperlink r:id="rId3" w:tgtFrame="_blank">
        <w:r>
          <w:rPr>
            <w:rStyle w:val="InternetLink"/>
            <w:sz w:val="28"/>
            <w:szCs w:val="28"/>
          </w:rPr>
          <w:t>https://www.instagram.com/togetherbrightly/</w:t>
        </w:r>
      </w:hyperlink>
      <w:r>
        <w:rPr>
          <w:sz w:val="28"/>
          <w:szCs w:val="28"/>
        </w:rPr>
        <w:br/>
        <w:t>Вконтакте: </w:t>
      </w:r>
      <w:hyperlink r:id="rId4" w:tgtFrame="_blank">
        <w:r>
          <w:rPr>
            <w:rStyle w:val="InternetLink"/>
            <w:sz w:val="28"/>
            <w:szCs w:val="28"/>
          </w:rPr>
          <w:t>https://vk.com/club122854980</w:t>
        </w:r>
      </w:hyperlink>
      <w:r>
        <w:rPr>
          <w:sz w:val="28"/>
          <w:szCs w:val="28"/>
        </w:rPr>
        <w:br/>
        <w:t>Facebook:</w:t>
      </w:r>
      <w:hyperlink r:id="rId5">
        <w:r>
          <w:rPr>
            <w:rStyle w:val="InternetLink"/>
            <w:sz w:val="28"/>
            <w:szCs w:val="28"/>
          </w:rPr>
          <w:t>https://www.facebook.com/%D0%92%D1%81%D0%B5%D1%80%D0%BE%D1…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393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42" t="15418" r="10589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b1agaa6a0afi1cwe.xn--p1ai/" TargetMode="External"/><Relationship Id="rId3" Type="http://schemas.openxmlformats.org/officeDocument/2006/relationships/hyperlink" Target="https://www.instagram.com/togetherbrightly/" TargetMode="External"/><Relationship Id="rId4" Type="http://schemas.openxmlformats.org/officeDocument/2006/relationships/hyperlink" Target="https://vk.com/club122854980" TargetMode="External"/><Relationship Id="rId5" Type="http://schemas.openxmlformats.org/officeDocument/2006/relationships/hyperlink" Target="https://www.facebook.com/&#1042;&#1089;&#1077;&#1088;&#1086;%D1&#8230;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5:00Z</dcterms:created>
  <dc:creator>Kiselnikova.TA</dc:creator>
  <dc:description/>
  <cp:keywords/>
  <dc:language>en-US</dc:language>
  <cp:lastModifiedBy>Администратор</cp:lastModifiedBy>
  <dcterms:modified xsi:type="dcterms:W3CDTF">2016-07-20T12:45:00Z</dcterms:modified>
  <cp:revision>2</cp:revision>
  <dc:subject/>
  <dc:title>3 сентября 2016 года в Вологде состоится Всероссийский фестиваль энергосбережения #ВместеЯрче</dc:title>
</cp:coreProperties>
</file>