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br/>
        <w:tab/>
      </w:r>
      <w:r>
        <w:rPr>
          <w:sz w:val="28"/>
          <w:szCs w:val="28"/>
        </w:rPr>
        <w:br/>
      </w:r>
      <w:r>
        <w:rPr>
          <w:sz w:val="27"/>
          <w:szCs w:val="27"/>
        </w:rPr>
        <w:tab/>
        <w:t xml:space="preserve"> </w:t>
      </w:r>
      <w:r>
        <w:rPr>
          <w:b/>
          <w:sz w:val="27"/>
          <w:szCs w:val="27"/>
        </w:rPr>
        <w:t>«Сельская библиотека как фундамент привлекательной Росси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России стартовал проект «Сельская библиотека как фундамент привлекательной Родины», разработанный автономной некоммерческой организацией содействия воспитанию подрастающих поколений «Детские и молодёжные социальные инициативы» (ДИМСИ). По замыслу авторов проект призван сделать библиотеки комфортными для творчества, изобретений и инноваций.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оект «Сельская библиотека как фундамент привлекательной Родины» получил государственную поддержку по итогам открытого конкурса, организованного Институтом проблем гражданского общества в рамках распоряжения Президента Российской Федерации «Об обеспечении в 2012 году государственной поддержки некоммерческих неправительственных организаций, участвующих в развитии институтов гражданского общества»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На базе специально отобранных  библиотек в 24 регионах Российской Федерации (Забайкальский, Пермский,  Ставропольский, Хабаровский края, Республики Кабардино-Балкарская, Хакасия и Саха (Якутия), Ханты-Мансийский автономный округ, Архангельская, Волгоградская, Кировская, Ленинградская, Московская, Нижегородская,  Новосибирская,  Псковская, Ростовская, Свердловская, Тамбовская, Тульская, Челябинская области, города Пятигорск, Москва, Санкт-Петербург) будет реализована новая технология – </w:t>
      </w:r>
      <w:hyperlink r:id="rId2">
        <w:r>
          <w:rPr>
            <w:rStyle w:val="InternetLink"/>
            <w:sz w:val="27"/>
            <w:szCs w:val="27"/>
          </w:rPr>
          <w:t>«Качели времени»</w:t>
        </w:r>
      </w:hyperlink>
      <w:r>
        <w:rPr>
          <w:sz w:val="27"/>
          <w:szCs w:val="27"/>
        </w:rPr>
        <w:t xml:space="preserve"> (оперативный метод визуализации позитивного образа будущего, корректирующий желаемые результаты  через конкретные действия здесь и сейчас), позволяющая активному гражданину за короткий промежуток времени осознать не потребительскую, а активную позицию, принять ответственность за свою жизнь и будущее своей Родины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рамках проекта 8-10 марта 2013 года состоится федеральный форум форсайт-менеджеров (от англ. Foresight — «взгляд в будущее») для региональных руководителей проекта. В июне-июле 2013 г. подобные форумы для лучших библиотекарей и педагогов России пройдут в 8 столицах федеральных округов (гг. Екатеринбург, Москва, Нижний Новгород, Новосибирск, Пятигорск, Ростов-на-Дону, Санкт-Петербург, Хабаровск)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Дополнительно в рамках проекта, библиотечным специалистам, имеющим высшее образование, предоставляется возможность до 1 августа 2013 года пройти образовательные курсы повышения квалификации в объеме 72 часов (36 часов – во время московского форума, 9 часов – вебинары, 15 часов – заочное индивидуальное обучение, 12 часов – июньский форум в столице соответствующего федерального округа) по теме «Позитивные действия для повышения качества жизни: инновационные форсайт-технологии в социальной сфере», по итогам которых, вручается свидетельство государственного образца Международной академии дополнительного образования и экземпляр научно-методического сборника с авторской публикацией слушателя. Стоимость курсов составляет 5500 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Заявки на курсы принимаются по адресу </w:t>
      </w:r>
      <w:hyperlink r:id="rId3">
        <w:r>
          <w:rPr>
            <w:rStyle w:val="InternetLink"/>
            <w:sz w:val="27"/>
            <w:szCs w:val="27"/>
          </w:rPr>
          <w:t>nelli.dimsi@yandex.ru</w:t>
        </w:r>
      </w:hyperlink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terski.livejournal.com/349772.html" TargetMode="External"/><Relationship Id="rId3" Type="http://schemas.openxmlformats.org/officeDocument/2006/relationships/hyperlink" Target="mailto:nelli.dimsi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0:00Z</dcterms:created>
  <dc:creator>smolina</dc:creator>
  <dc:description/>
  <cp:keywords/>
  <dc:language>en-US</dc:language>
  <cp:lastModifiedBy>Администратор</cp:lastModifiedBy>
  <dcterms:modified xsi:type="dcterms:W3CDTF">2013-02-19T06:30:00Z</dcterms:modified>
  <cp:revision>2</cp:revision>
  <dc:subject/>
  <dc:title/>
</cp:coreProperties>
</file>