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Я ПОЛЯ ВЛЮБЛЕННЫМ ПОСТЕЛЮ…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юбовь в жизни и творчестве В. С. Высоцкого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оманова Тамара Алексеевна, заведующая методико-библиографическим отдело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баевской центральной межпоселенческой библиоте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а мероприятия</w:t>
      </w:r>
      <w:r>
        <w:rPr>
          <w:sz w:val="24"/>
          <w:szCs w:val="24"/>
        </w:rPr>
        <w:t>: литературно-музыкальная гостиная</w:t>
      </w:r>
    </w:p>
    <w:p>
      <w:pPr>
        <w:pStyle w:val="Normal"/>
        <w:rPr/>
      </w:pPr>
      <w:r>
        <w:rPr>
          <w:b/>
          <w:sz w:val="24"/>
          <w:szCs w:val="24"/>
        </w:rPr>
        <w:t>Участники:</w:t>
      </w:r>
      <w:r>
        <w:rPr>
          <w:sz w:val="24"/>
          <w:szCs w:val="24"/>
        </w:rPr>
        <w:t xml:space="preserve"> все любители творчества В.С.Высоцког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комендации организаторам</w:t>
      </w:r>
      <w:r>
        <w:rPr>
          <w:sz w:val="24"/>
          <w:szCs w:val="24"/>
        </w:rPr>
        <w:t>: заранее готовятся чтецы, подбор фонограмм, атрибутика вечера</w:t>
      </w:r>
    </w:p>
    <w:p>
      <w:pPr>
        <w:pStyle w:val="Heading1"/>
        <w:rPr/>
      </w:pPr>
      <w:r>
        <w:rPr>
          <w:b/>
          <w:sz w:val="24"/>
          <w:szCs w:val="24"/>
        </w:rPr>
        <w:t>Оформление зала</w:t>
      </w:r>
      <w:r>
        <w:rPr>
          <w:sz w:val="24"/>
          <w:szCs w:val="24"/>
        </w:rPr>
        <w:t>: книжная экспозиция  « Я люблю, и значит – я живу!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стендовые  фото-иллюстративные материалы «Женщины  жизн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В.Высоцкого»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По возможности рассказ ведущих иллюстрируется слайдовой презента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узыкальное оформление</w:t>
      </w:r>
      <w:r>
        <w:rPr>
          <w:sz w:val="24"/>
          <w:szCs w:val="24"/>
        </w:rPr>
        <w:t>: аудио, видео, магнитофонные за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Звучит песня В.Высоцкого «Баллада о любв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в.  Я поля влюбленным постелю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усть поют во сне и наяву!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Я дышу, и значит – я люблю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Я люблю, и значит – я живу!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ки из этого стихотворения-песни В.Высоцкого мы выбрали, как название нашего вечера, не случайно. Женская нежность, доброта, поглащающая мужчину любовь к женщине… Да, именно В.Высоцкий является одним из самых ярких и страстных трубадуров этой известной человеческой темы!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 шеститомном  собрании его песен, этой теме отдан целый том. Он так и называется «О любви». Каких же оттенков и поворотов в решении этой темы – эмоциональном и художественном – там только н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в. Многие женщины, знаменитые и безвестные, были бы счастливы находится рядом с ним. Сегодня мы расскажем о том, кому такое счастье было даровано судьбой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траница №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ни учились вместе в Школе-студии МХАТ и она стала первой женой Владимира Высоцкого. Причем она училась на старшем курсе, а он на младшем. Хрупкая, невысокого роста, с детской внешностью и необычным, запоминающимся именем ИЗА, ИЗОЛЬДА ЖУКОВА / Мешкова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едущий показывает портрет на стенде ( слайдовой презент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: Из воспоминаний И.Жуковой: </w:t>
      </w:r>
      <w:r>
        <w:rPr>
          <w:i/>
          <w:sz w:val="24"/>
          <w:szCs w:val="24"/>
        </w:rPr>
        <w:t xml:space="preserve">«Володин курс был такой хулиганский. </w:t>
      </w:r>
    </w:p>
    <w:p>
      <w:pPr>
        <w:pStyle w:val="Normal"/>
        <w:rPr/>
      </w:pPr>
      <w:r>
        <w:rPr>
          <w:i/>
          <w:sz w:val="24"/>
          <w:szCs w:val="24"/>
        </w:rPr>
        <w:t>Озорные ребята, в общем, не «бомондные». И был один праздник, который праздновали вместе…Накрыли очень красивый стол, но явился Володин курс и как устроил там « живые картинки»! Они нам сломали этот салонный стиль. Принесли свою свежую струю…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в. На этом вечере они и познакомились. А вскоре стали жить вместе. Потом решили официально оформить отношения, но без пышных торжеств. Но торжеств избежать не удалось. Во-первых, отец Владимира Семенович настоял на свадьбе, а во-вторых…Накануне регистрации, по традиции, Высоцкий пошел на мальчишник, и когда Иза пришла за ним в кафе, он сказал: «Изуль, я всех пригласил!».  - «Кого всех?».  - «А я не помню. Я всех пригласил…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езультате свадьба была очень многолюдной, свадьба на Большом Каретно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звучит песня «На большом Каретном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в. После окончания студии, Изу пригласили работать в Киевский театр, а Владимир еще учился два года. Два года они жили врозь, а вместе…Конечно, ездили друг к другу, но письма писали почти каждый день. Когда Иза приехала из Киева, она привезла целый ящик его писем. К сожалению, при переезде семьи они затерялис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тец: Дорога, дорога – счета нет столбц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 не знаешь, где конец пути,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дороге мы идем по разным сторон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 не можем ее перейти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о на других не гляди – не над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Улыбнись только мне, ведь я ря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Надо б нам поговорить, ведь наш путь еще дале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ерейди, если мне невдомек.</w:t>
      </w:r>
    </w:p>
    <w:p>
      <w:pPr>
        <w:pStyle w:val="Normal"/>
        <w:rPr/>
      </w:pPr>
      <w:r>
        <w:rPr>
          <w:sz w:val="24"/>
          <w:szCs w:val="24"/>
        </w:rPr>
        <w:t xml:space="preserve">    …</w:t>
      </w:r>
      <w:r>
        <w:rPr>
          <w:sz w:val="24"/>
          <w:szCs w:val="24"/>
        </w:rPr>
        <w:t>Улыбка, улыбка – для кого о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 вдруг тому, что впереди идет?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Я замер и глаза закрыл, но снова – ты од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 я опять прозевал перехо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в. В.Высоцкий познакомился с Изой в 1958 году, когда был еще не известен, не знаменит, а для нее был просто Володя. А песни его ее порой даже раздражали: «Мне казалось, нельзя заниматься никакими песнями! Надо заниматься только женой».  И они расстались. Прошло много лет, и, однажды, Иза Константиновна приехала вместе с театром на гастроли в город Новомосковск. Было безумно жаркое лето. Она шла к дворцу, где проходили концерты, через огромную, залитую асфальтом и солнцем площадь и вдруг, из какого-то окна грянули… «Кони привередливые» В.Высоцкого. Она стояла на раскаленном асфальте, потрясенная и ошеломленная, внезапно осознав, что очень легкомысленно и вольно обращалась с человеком, который был чем-то большим, чем она могла себе представит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он умел прощ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звучит песня «Кони привередливы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ц: Из воспоминаний И.Жуковой: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«Мне есть что вспомнить и я ни о чем не жалею. Мне просто повезло: в моей жизни было большое счастье. И, когда мы расстались, у меня было такое ощущение, что женщины должны быть с ним очень счастливы. У него был такой дар – ДАРИТЬ!…Из будней он мог делать праздники. Приходил домой всегда хоть с маленьким, но подарком. Это мог быть воздушный шарик, одна мандаринка или конфета. Ну, подумаешь, вроде мелочь какая-то, ерунда, но именно эти мелочи делали жизнь очень праздничной. И сам всякую бытовую мелочь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 xml:space="preserve">стиранную рубашку, жаренную картошку, стакан горячего чая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 xml:space="preserve">принимал как подарок…Когда был Володя, замечательно было жить. Солнце было ярче, дожди шибче, лужи огромнее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через них   прелестно прыгалось, и всюду было ЧУДО…Он был очень и очень нежным,  всегда.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звучит «Баллада о любви» в продолж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ница №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в. «Его отбросило волной – ее приби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на была его женой. Она любила…»</w:t>
      </w:r>
    </w:p>
    <w:p>
      <w:pPr>
        <w:pStyle w:val="Normal"/>
        <w:rPr/>
      </w:pPr>
      <w:r>
        <w:rPr>
          <w:sz w:val="24"/>
          <w:szCs w:val="24"/>
        </w:rPr>
        <w:t>Сегодня Людмиле Владимировне Абрамовой, второй жене и матери двух сыновей В.Высоцкого, за семьдесят. Она живет в Москве, она на пенсии, но работает в музее В.Высоцкого. У нее есть 38-летняя дочь Серафима от второго брака, по профессии художница. У нее 4 внука и внучка (их общие с Владимиром внуки, дети Аркадия и Никиты). Аркадий работает сценаристом на телевидении, Никита – директор государственного центра-музея В.Высоцкого. У нее –воспоминания о нем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ведущий обращает внимание на портрет на слайд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ногие годы Людмила была в забвении, она не упоминалась в публикациях и сама нигде не выступала. И зачастую люди толком не знали, откуда у В.Высоцкого взялись дети. Многие искренне считали, что это дети Марины Влад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ни познакомились в Ленинграде, на съемках картины «713 просит посадку»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ец: Из певого интервью газете «Семья» в 1990-м году Л.Абрамовой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«Я увидела перед собой незнакомого мне, выпившего человека 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 xml:space="preserve"> пока я думал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как обойти его стороной, он попросил у меня денег. У него была ссадина н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голове, и, несмотря на холодный, дождливый ленинградский вечер, он был 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расстегнутой рубашке с оторванными пуговицами. Я как-то сразу поняла, что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этому человеку надо помочь… Денег не было, и тогда я дала Володе свой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золотой с аметистом перстень, старинной работы, фамильный, бабушкин…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том он пел для н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</w:t>
      </w:r>
      <w:r>
        <w:rPr>
          <w:i/>
          <w:sz w:val="24"/>
          <w:szCs w:val="24"/>
        </w:rPr>
        <w:t>Я видела гениальных актеров, училась во ВГИКе, в мастерской М.Ромма,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где доучивались в то время Тарковский и Шукшин. Круг общения был такой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что я еще ничего не зная о Володе, смогла понять: это что-то совершенн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«НЕОБЫКНОВЕННОЕ…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в. Людмила Абрамова была из профессорской семьи, очень строгих правил, и когд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на решила стать женой Высоцкого, семья пришла в ужас. Они хотели более удачной партии для своей дочери, красавицы и умницы. Семья приняла Высоцкого очень прохладно. И все же 25 июля 1965 года состоялась их свадьба, а на руках у нее уже было двое сыновей, ЕГО сыновей…25 число стало в жизни Высоцкого просто каким-то мистическим. 25 января он родился, 25 июля женился на женщине, с которой у него по-настоящему состоялась семья и которая подарила ему детей, 25 июля умер…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 лет жизни бок о бок, 7 лет любви, радости, счастья и боли…Для женщины, которая была его верной женой и хранительницей, это очень много. Людмила любила и жалела его. Добрая, умная, любящая, она пожертвовала своей карьерой актрисы, она буквально растворилась в его жизни, в его творчестве, в его детях. Ходила на все его спектакли, концерты, наизусть знала его роли, ездила на гастроли, оберегая ег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тец: Из воспоминаний Л.Абрамовой</w:t>
      </w:r>
      <w:r>
        <w:rPr>
          <w:i/>
          <w:sz w:val="24"/>
          <w:szCs w:val="24"/>
        </w:rPr>
        <w:t xml:space="preserve">: «Лучше всех сказал о Володе Любимов: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«шаровая молния». Володя был шаровой молнией все 24 часа в сутки. Буднично, каждый день, семь лет под боком светила не электрическая лампа, а шаровая молния…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Кто сказал, что жалеть стыдно?…Жалость к Володе бывала душераздирающей, ему по-настоящему бывало очень плохо. Кто знает, что такое настоящий алкоголизм, тот понимает: это не только физические, это непередаваемые нравственные страдания. Ощущение неизбежности: вот-вот опять случится.Стыда, отвращения к себе…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в. Одно из любимых стихотворений Л.Абрамовой « Мой Гамлет» В.Высоц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: …Ни единою буквой не лгу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н был чистого слога слуг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 писал ей стихи на снегу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сожалению, тают снег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о тогда еще был снегоп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 свобода писать на снегу,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 большие снежинки  и г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н губами хватал на бе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о к ней в серебряном лан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н не добрался и не д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в. Когда читаешь письма В.Высоцкого к Людмиле Абрамовой, то понимаешь, как он</w:t>
      </w:r>
    </w:p>
    <w:p>
      <w:pPr>
        <w:pStyle w:val="Normal"/>
        <w:rPr/>
      </w:pPr>
      <w:r>
        <w:rPr>
          <w:sz w:val="24"/>
          <w:szCs w:val="24"/>
        </w:rPr>
        <w:t>умел быть нежным, любящим мужем и отцом и почему женщины прощали ему вс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Чтец: </w:t>
      </w:r>
      <w:r>
        <w:rPr>
          <w:i/>
          <w:sz w:val="24"/>
          <w:szCs w:val="24"/>
        </w:rPr>
        <w:t xml:space="preserve">«Люсик! Любимый мой лапик! Я в Барнауле… Очень скучаю, Люсенок, 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Аркашка снится мне большой и как-будто он разговаривает… Посылка небольшая, но там балык и ужасно вкусная китайская икра. Ешьте и вспоминайте многострадальную сибирскую и алтайскую жизнь…Очень беспокоюсь, как твои дела… Люблю тебя, сына, все время думаю о вас. Целую, Володя».  Январь 1964 год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в. Когда Л.Абрамову спросили об отношении В.Высоцкого к женщинам, она ответила: </w:t>
      </w:r>
      <w:r>
        <w:rPr>
          <w:i/>
          <w:sz w:val="24"/>
          <w:szCs w:val="24"/>
        </w:rPr>
        <w:t>«Отношение к женщинам?… Пусть меня найдет и плюнет мне в лицо тот, кто сможет доказать, что Володя когда-нибудь за глаза плохо говорил о женщинах. Уверена, что этого не было! Никогда никому не поверю, если кто-нибудь будет это утверждать…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интервью с Владимиром Высоцким на Пятигорском телевидении: «А в женщине, что Вы цените?».  - «Я написал бы так: Будь умной, красивой и доброй. Красивой - не обязательно внешн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в. Певица и композитор Вероника Долина познакомилась с Л.Абрамовой, спустя несколько месяцев после смерти В. Высоцкого.</w:t>
      </w:r>
    </w:p>
    <w:p>
      <w:pPr>
        <w:pStyle w:val="Normal"/>
        <w:rPr/>
      </w:pPr>
      <w:r>
        <w:rPr>
          <w:sz w:val="24"/>
          <w:szCs w:val="24"/>
        </w:rPr>
        <w:t>Из воспоминаний В.Долиной</w:t>
      </w:r>
      <w:r>
        <w:rPr>
          <w:i/>
          <w:sz w:val="24"/>
          <w:szCs w:val="24"/>
        </w:rPr>
        <w:t xml:space="preserve">: «В одном гадком советском учреждении, в гадковатой очереди, которую я с ужасом озирала, я вдруг увидела ЧЕЛОВЕКА. Сидела женщина вся в черном, старенькая сумочка в руках, прямая спина… А лицо 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 xml:space="preserve"> просто пришелец. Я не знала ее, но захотела подойти. Подошла. Познакомились. И я написала песню. А ощущение осталось 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инопланетянка."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вучит песня В.Долиной «Была еще одна вдова…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ница №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ц: День-деньской я с тобой, за тобой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удто только одна забо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удто выследил главное что-то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о, что снимет тоску как ру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Это глупо – ведь кто я такой?!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Ждать меня – никакого резона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ебе нужен другой и – по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 со мной – неспокойно, бессон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колько лет ходу нет – в чем секрет?!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ожет, я невезучий – не знаю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ак бродяга гуляю по м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 прохода мне нет от прим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ожет быть, наложили запр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Я на каждом шагу спотыкаюс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идно, сколько шагов – столько бед, –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т узнаю в чем дело – покаю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ведущий вновь обращает внимание на очередной слай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в. В 1966 году С.Говорухин приступил к съемкам кинофильма «Вертикаль». В фильм были приглашены В.Высоцкий, исполнявший роль радиста, и Лариса Лужина, игравшая роль врача. «Наверное, я погиб: глаза закрою – вижу», – написал об актрисе В.Высоцкий. Именно ей он посвятил свою знаменитую песню «Она была в Париже». Они познакомились на съемках и Высоцкий влюбился, влюбился серьезно, безответно. Лариса Лужина стала единственной женщиной, не ответившей на любовь Ваысоцкого. Так, среди его альпинистских, героико-романтических песен «Прощание с горами», «Здесь вам не равнина», «Горная лирическая вдруг появилась «Она была в Париже». О недостижимой женщине, которой просто нет дела до певца, поскольку в далеком, почти запредельном Париже «сам Марсель Марсо ей что-то говорил». И он отступил… «Кто раньше с нею был, и те, кто будет позже, пусть пробуют они, я лучше пережд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звучит песня В.Высоцкого «Она была в Париж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в. А следующая история – это одна из самых красивых и романтических историй любви ушедшего 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ница №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сская француженка, блестящая парижанка (портр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ина Владимировна Полякова была дочерью эмигрантов из России. Она всегда мечтала стать актрисой. В 13 лет, когда Марина снималась в своей первой картине, умер отец. Это была первая в ее жизни невосполнимая потеря. В память об отце она взяла псевдоним, став Мариной Влади – под таким именем  ее узнал весь мир. Она снималась в кино, выходила замуж и разводилась, рожала детей (отец ее троих сыновей – знаменитый Жофрей де Пейрак – муж Анжелики из знаменитого сериала, француз армянского происхождения Робер Оссейн)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вот однажды в Советском Союзе В.Высоцкий увидел фильм «Колдунья», поставленный французским режиссером по повести А.Куприна «Олеся». Он влюбился с первого взгляда. Он смотрел фильм по нескольку раз в день, мечтал о встрече долгие годы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звучит песня В.Высоцкого «Лирическа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рия его любви во многом доказала, что человек властен над своей судьбой. Их встреча состоялась. Марина в своей книге «Владимир, или прерванный полет» вспоминает, как они познакомились в ресторане ВТО, Высоцкий пришел туда после спектак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Чтец:  </w:t>
      </w:r>
      <w:r>
        <w:rPr>
          <w:i/>
          <w:sz w:val="24"/>
          <w:szCs w:val="24"/>
        </w:rPr>
        <w:t>«Краешком глаза я замечаю, что к нам направляется невысокий, плохо одетый молодой человек. Я мельком смотрю на него, и только светло-серые глаза на миг привлекают мое внимание. Возгласы в зале заставляют меня прервать рассказ, и я поворачиваюсь к нему. Он подходит, молча берет мою руку и долго не выпускает, потом целует ее, садится напроти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 уже больше не сводит с меня глаз. Его молчание не стесняет меня, мы смотрим друг на друга, как будто всегда были знакомы. Я знаю, что это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ТЫ.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 ведущий обращает внимание слушателей на стенд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: Люблю тебя сейчас, не тайно – напоказ,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е после и не до в лучах твоих сгора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взрыд или смеясь, но я люблю сейчас,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 в прошлом – не хочу, а в будущем – не знаю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прошедшем – «я любил» – печальнее мог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се нежное во мне бескрылит и треножит,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Хотя поэт поэтов говор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Я вас любил: любовь еще, быть може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Так говорят о брошенном, отцветш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И в этом жалость есть и снисходительно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ак к свергнутому с трона корол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Есть в этом сожаленье об ушедш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тремленье, где утеряна стремительно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, как бы, недоверье к «я люблю»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юблю тебя теперь – без пятен, без потерь,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ой век стоит сейчас – я вен не перереж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 время, в продолжение, тепер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 в прошлом не дышу, и будущим не брежу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в. О своей любви к Марине пел В.Высоцкий на всю страну, в этих песнях были и страсть, и томление, и ревность, особенно, когда он должен был искать ее по телефону в Париже,  в Варшаве, в Осло, в Иране…Он хотел любить ее сейчас, в эту минуту, больше всего на свете он боялся произнести сокровенный глагол «любить» в прошедшем времен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споминает М .Влади: </w:t>
      </w:r>
      <w:r>
        <w:rPr>
          <w:i/>
          <w:sz w:val="24"/>
          <w:szCs w:val="24"/>
        </w:rPr>
        <w:t xml:space="preserve">«Нам по тридцать лет, у нас большой жизненный опыт </w:t>
      </w:r>
      <w:r>
        <w:rPr>
          <w:sz w:val="24"/>
          <w:szCs w:val="24"/>
        </w:rPr>
        <w:t>–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</w:t>
      </w:r>
      <w:r>
        <w:rPr>
          <w:i/>
          <w:sz w:val="24"/>
          <w:szCs w:val="24"/>
        </w:rPr>
        <w:t xml:space="preserve">несколько жен и мужей, пятеро сыновей на двоих,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</w:t>
      </w:r>
      <w:r>
        <w:rPr>
          <w:i/>
          <w:sz w:val="24"/>
          <w:szCs w:val="24"/>
        </w:rPr>
        <w:t xml:space="preserve">профессиональные успехи и неудачи, взлеты и падения,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</w:t>
      </w:r>
      <w:r>
        <w:rPr>
          <w:i/>
          <w:sz w:val="24"/>
          <w:szCs w:val="24"/>
        </w:rPr>
        <w:t xml:space="preserve">слава. А мы очарованы друг другом, как дети, впервые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</w:t>
      </w:r>
      <w:r>
        <w:rPr>
          <w:i/>
          <w:sz w:val="24"/>
          <w:szCs w:val="24"/>
        </w:rPr>
        <w:t>узнавшие любовь…»</w:t>
      </w:r>
    </w:p>
    <w:p>
      <w:pPr>
        <w:pStyle w:val="Normal"/>
        <w:rPr/>
      </w:pPr>
      <w:r>
        <w:rPr>
          <w:sz w:val="24"/>
          <w:szCs w:val="24"/>
        </w:rPr>
        <w:t>За двенадцать лет совместной жизни они не утратили чувства влюбленности. Когда Марина не работала, а такое случалось нередко – она жила в Москве, иногда по нескольку месяцев подряд, –она, звезда мирового экрана, варила Высоцкому обеды, наводила порядок в квартире (первую свою коооперативную они построили в 1976 году). Если она снималась или была занята в театре во Франции, то они не могли ни дня прожить без телефонных звонков. И тогда он набирал вечные 07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звучит песня В.Высоцкого «Ноль семь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тец: «Как только я возвращаюсь к себе в Мэзон-Лаффит, звонит телефон. Это 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Ты провел несколько часов на почте, и, ожидая, пока тебя соединят 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арижем написал стихотворение и читаешь его мн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не каждый вечер зажигает све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 образ твой окуривает д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 не хочу я знать, что время леч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то все проходит вместе с 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еперь я не избавлюсь от покоя: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едь все что было на душе – на год впере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е ведая, она взяла с собою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начала в порт, а после в самолет…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звучит песня В.Высоцкого « Романс при свечах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2в. Совместная жизнь с В.Высоцким не принесла М.Влади абсолютно никаких выгод, и даже наоборот, отрицательно сказалась на ее карьере</w:t>
      </w:r>
      <w:r>
        <w:rPr>
          <w:i/>
          <w:sz w:val="24"/>
          <w:szCs w:val="24"/>
        </w:rPr>
        <w:t xml:space="preserve">. «Но, тем не менее, я всегда, всю свою жизнь решала как женщина, а не как актриса. Карьера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это не главное в моей жизн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годаря Марине Высоцкий стал выездным, он посмотрел мир, мир узнал 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ина стала его ангелом-хранителем на долгие 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ц: И снизу лед, и сверху. Маюсь меж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бить ли вверх иль пробуравить вниз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ечно, всплыть и не терять надеж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 там за дело, в ожиданьи виз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ед надо мною, надломись и тресн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Я весь в поту, как пахарь от со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ернусь к тебе, как корабли из пес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се помня, даже старые сти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не меньше полувека-сорок с лиш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Я жил двенадцать лет, тобой и Господом хран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не есть, что спеть, представ перед Всевышн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не есть, чем оправдаться перед 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в. В память о В.Высоцком она хранит первую книгу его стихов «Нерв», фотопортрет, на котором он снят стоящим в профиль над горящей свечой, и, конечно же, его песни. Только вот слушать эти записи она не мож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« Прошло столько лет, а я не могу спокойно говорить о Володе, спокойно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смотреть его фотографии… и не могу слышать его голос, когда его уже нет в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живых. Для меня это невыносимо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звучит песня  В.Долиной «Поль Мориа, уймите скрипк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ЛИТЕРАТУРА  К  ВЕЧЕРУ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5"/>
          <w:szCs w:val="25"/>
        </w:rPr>
        <w:t>1. Влади М. Владимир, или Прерванный полет / М. Влади. – М., 1989.</w:t>
      </w:r>
    </w:p>
    <w:p>
      <w:pPr>
        <w:pStyle w:val="Normal"/>
        <w:rPr/>
      </w:pPr>
      <w:r>
        <w:rPr>
          <w:sz w:val="25"/>
          <w:szCs w:val="25"/>
        </w:rPr>
        <w:t>2. Высоцкий В. Собр. соч. в 5-ти т. / В. Высоцкий. – Тула, 1998.</w:t>
      </w:r>
    </w:p>
    <w:p>
      <w:pPr>
        <w:pStyle w:val="Normal"/>
        <w:rPr/>
      </w:pPr>
      <w:r>
        <w:rPr>
          <w:sz w:val="25"/>
          <w:szCs w:val="25"/>
        </w:rPr>
        <w:t>3. Высоцкий В. Нерв / В. Высоцкий. – М.,1992.</w:t>
      </w:r>
    </w:p>
    <w:p>
      <w:pPr>
        <w:pStyle w:val="Normal"/>
        <w:rPr/>
      </w:pPr>
      <w:r>
        <w:rPr>
          <w:sz w:val="25"/>
          <w:szCs w:val="25"/>
        </w:rPr>
        <w:t>4. Высоцкий Н. Он был, как бешенно несущийся автомобиль / В. Высоцкий / В. Высоцкий. – АиФ. – 2003. – № 4. – С. 23</w:t>
      </w:r>
    </w:p>
    <w:p>
      <w:pPr>
        <w:pStyle w:val="Normal"/>
        <w:rPr/>
      </w:pPr>
      <w:r>
        <w:rPr>
          <w:sz w:val="25"/>
          <w:szCs w:val="25"/>
        </w:rPr>
        <w:t>5. Георгиев Л. Владимир Высоцкий : знакомый и незнакомый / Л. Георгиев. – М.,19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5"/>
          <w:szCs w:val="25"/>
        </w:rPr>
        <w:t xml:space="preserve"> Дымарский В. Меня сегодня бес водил по городу Парижу... – Рос.</w:t>
      </w:r>
      <w:r>
        <w:rPr>
          <w:sz w:val="24"/>
          <w:szCs w:val="24"/>
        </w:rPr>
        <w:t xml:space="preserve"> </w:t>
      </w:r>
      <w:r>
        <w:rPr>
          <w:sz w:val="25"/>
          <w:szCs w:val="25"/>
        </w:rPr>
        <w:t>газ. – 2003. – 24 янв. – С. 31.</w:t>
      </w:r>
    </w:p>
    <w:p>
      <w:pPr>
        <w:pStyle w:val="Normal"/>
        <w:rPr/>
      </w:pPr>
      <w:r>
        <w:rPr>
          <w:sz w:val="25"/>
          <w:szCs w:val="25"/>
        </w:rPr>
        <w:t>7. Абрамова Л. Не приближаясь, стороной идет по кромке... / Л. Абрамова [воспоминание о поэте]. – Комс. правда. – 1998. – 15 янв.</w:t>
      </w:r>
    </w:p>
    <w:p>
      <w:pPr>
        <w:pStyle w:val="Normal"/>
        <w:rPr/>
      </w:pPr>
      <w:r>
        <w:rPr>
          <w:sz w:val="25"/>
          <w:szCs w:val="25"/>
        </w:rPr>
        <w:t>8. Абрамова Л. Мы расстались по хорошему...: [интервью с Л. Абрамовой записал В. Перевозчиков] . – Семья. – 1990. – № 30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9. Пять женщин в жизни Высоцкого : история в лицах. – Самое лучшее. – 2003. - № 4. – С. 20- 2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09:00Z</dcterms:created>
  <dc:creator>bablib@vologda.ru</dc:creator>
  <dc:description/>
  <cp:keywords/>
  <dc:language>en-US</dc:language>
  <cp:lastModifiedBy>1</cp:lastModifiedBy>
  <cp:lastPrinted>2004-01-23T15:34:00Z</cp:lastPrinted>
  <dcterms:modified xsi:type="dcterms:W3CDTF">2014-12-25T07:09:00Z</dcterms:modified>
  <cp:revision>2</cp:revision>
  <dc:subject/>
  <dc:title>БАБАЕВСКАЯ ЦЕНТРАЛЬНАЯ БИБЛИОТЕКА</dc:title>
</cp:coreProperties>
</file>