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Ответ 1.</w:t>
      </w:r>
      <w:r>
        <w:rPr>
          <w:highlight w:val="yellow"/>
        </w:rPr>
        <w:t xml:space="preserve"> Героем легенды является Томас Лермонт из Эркельдуна, также известный как Честный Томас или Томас-Рифмач, шотландский бард XIII века, персонаж кельтского фольклора, легендарный предок Лермонтов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Ответ 2.</w:t>
      </w:r>
      <w:r>
        <w:rPr>
          <w:highlight w:val="yellow"/>
        </w:rPr>
        <w:t xml:space="preserve"> Рис. 2.1 – Герб шотландского рода Лермóнтов, к которому восходят родственники Лермонтова по отцовской линии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Рис. 2.2 – Герб русского дворянского рода Лермонтовых. </w:t>
      </w:r>
    </w:p>
    <w:p>
      <w:pPr>
        <w:pStyle w:val="Normal"/>
        <w:rPr/>
      </w:pPr>
      <w:r>
        <w:rPr>
          <w:highlight w:val="yellow"/>
        </w:rPr>
        <w:t>Рис 2. 3 – Герб русского дворянского рода Столыпиных, родственников Лермонтова по материнск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3.</w:t>
      </w:r>
      <w:r>
        <w:rPr>
          <w:highlight w:val="yellow"/>
        </w:rPr>
        <w:t xml:space="preserve"> Стихотворение «Весна» («Когда весной разбитый лед…»), опубликованное в журнале «Атеней» (1830 год, ч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4.</w:t>
      </w:r>
      <w:r>
        <w:rPr>
          <w:highlight w:val="yellow"/>
        </w:rPr>
        <w:t xml:space="preserve"> Стихотворение «Три ведьмы» («Попался мне один рыбак…»).</w:t>
      </w:r>
      <w:r>
        <w:rPr/>
        <w:t xml:space="preserve"> Источником для Лермонтова послужила обработка шекспировской пьесы Ф. Шилл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5.</w:t>
      </w:r>
      <w:r>
        <w:rPr>
          <w:highlight w:val="yellow"/>
        </w:rPr>
        <w:t xml:space="preserve"> Василий Красов, автор стихотворения «Романс Печорина» («Как блудящая комета…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6.</w:t>
      </w:r>
      <w:r>
        <w:rPr>
          <w:highlight w:val="yellow"/>
        </w:rPr>
        <w:t xml:space="preserve"> Поэма М.Ю. Лермонтова «Бег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7.</w:t>
      </w:r>
      <w:r>
        <w:rPr>
          <w:highlight w:val="yellow"/>
        </w:rPr>
        <w:t xml:space="preserve"> Игорь Северянин, сонет «Лермонтов» («Над Грузией витает скорбный дух…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8.</w:t>
      </w:r>
      <w:r>
        <w:rPr>
          <w:highlight w:val="yellow"/>
        </w:rPr>
        <w:t xml:space="preserve"> Соленый, персонаж пьесы А.П. Чехова «Три сест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9.</w:t>
      </w:r>
      <w:r>
        <w:rPr>
          <w:highlight w:val="yellow"/>
        </w:rPr>
        <w:t xml:space="preserve"> «По небу полуночи», цитата из стихотворения Лермонтова «Анг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0.</w:t>
      </w:r>
      <w:r>
        <w:rPr>
          <w:highlight w:val="yellow"/>
        </w:rPr>
        <w:t xml:space="preserve"> «Кавказский пленник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1.</w:t>
      </w:r>
      <w:r>
        <w:rPr>
          <w:highlight w:val="yellow"/>
        </w:rPr>
        <w:t xml:space="preserve"> Изображенной на портрете Н.Ф. Ивановой посвящено стихотворение  «К*** («О, не скрывай! Ты плакала об нем…»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2.</w:t>
      </w:r>
      <w:r>
        <w:rPr>
          <w:highlight w:val="yellow"/>
        </w:rPr>
        <w:t xml:space="preserve"> Дом В.В. Энгельгардта на Невском проспекте в Петербурге, где устраивались публичные маскарады. Здесь завязывается интрига драмы Лермонтова «Маскар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3.</w:t>
      </w:r>
      <w:r>
        <w:rPr>
          <w:highlight w:val="yellow"/>
        </w:rPr>
        <w:t xml:space="preserve"> В.Ф. Одо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4.</w:t>
      </w:r>
      <w:r>
        <w:rPr>
          <w:highlight w:val="yellow"/>
        </w:rPr>
        <w:t xml:space="preserve"> Автопортрет доктора Н.В. Майера, прототипа доктора Вернера из повести «Княжна Мери», входящей в состав «Героя нашего вр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5.</w:t>
      </w:r>
      <w:r>
        <w:rPr>
          <w:highlight w:val="yellow"/>
        </w:rPr>
        <w:t xml:space="preserve"> Повесть «Бэла» в журнале «Отечественные записки» (1839,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6.</w:t>
      </w:r>
      <w:r>
        <w:rPr>
          <w:highlight w:val="yellow"/>
        </w:rPr>
        <w:t xml:space="preserve"> Посещение в середине апреля  1840 г. В.Г. Белинским Лермонтова, находящегося под арестом в Ордонанс-гаузе (Комендантском управлении) за дуэль с сыном французского посланника Э. де Барантом (Картина Б.Г. Биргер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highlight w:val="yellow"/>
        </w:rPr>
        <w:t>Ответ 17.</w:t>
      </w:r>
      <w:r>
        <w:rPr>
          <w:highlight w:val="yellow"/>
        </w:rPr>
        <w:t xml:space="preserve"> Военно-грузинская дорога, ведущая из Владикавказа в Тифлис (Тбил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8.</w:t>
      </w:r>
      <w:r>
        <w:rPr>
          <w:highlight w:val="yellow"/>
        </w:rPr>
        <w:t xml:space="preserve"> Слова Ионафана из 1-й Книги Царств, входящей в состав Библии, использованы Лермонтовым в качестве эпиграфа к поэме «Мцыри» («Вкушая, вкусих мало меда, и се аз умираю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19.</w:t>
      </w:r>
      <w:r>
        <w:rPr>
          <w:highlight w:val="yellow"/>
        </w:rPr>
        <w:t xml:space="preserve"> Эскиз К.А. Коровина к постановке оперы А.Г.  Рубинштейна «Демон» (сцена «Дворец Гудала») по поэме Лермон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20.</w:t>
      </w:r>
      <w:r>
        <w:rPr>
          <w:highlight w:val="yellow"/>
        </w:rPr>
        <w:t xml:space="preserve"> Георг Отс, исполнитель партии Демона в одноименной опере А.Г. Рубиншт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21.</w:t>
      </w:r>
      <w:r>
        <w:rPr>
          <w:highlight w:val="yellow"/>
        </w:rPr>
        <w:t xml:space="preserve"> Рисунок И.Е. Репина к стихотворению «Пророк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22.</w:t>
      </w:r>
      <w:r>
        <w:rPr>
          <w:highlight w:val="yellow"/>
        </w:rPr>
        <w:t xml:space="preserve"> 22.1. В.Н. Масютин; 22.2. В.Г. Бехтеев; 22.3. В.В. Верещагин. 22.4. К.А. Сави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Ответ 23.</w:t>
      </w:r>
      <w:r>
        <w:rPr>
          <w:highlight w:val="yellow"/>
        </w:rPr>
        <w:t xml:space="preserve"> Кадр из кинофильма «Боярин Орша» по одноименной поэме Лермонтов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Ответ 24.</w:t>
      </w:r>
      <w:r>
        <w:rPr>
          <w:highlight w:val="yellow"/>
        </w:rPr>
        <w:t xml:space="preserve"> Памятник 1000-летию России в Великом Новгород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Ответ 25.</w:t>
      </w:r>
      <w:r>
        <w:rPr>
          <w:sz w:val="28"/>
          <w:szCs w:val="28"/>
          <w:highlight w:val="yellow"/>
        </w:rPr>
        <w:t xml:space="preserve"> Панихида по М. Ю. Лермонтову, которую отслужили в Знаменской церкви Петрограда. Инициатором и заказчиком ее был Н. С. Гумилев. И. В. Одоевцева  присутствовала при этом и рассказала о своих впечатлениях мемуарах «На берегах Нев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Ответ 26.</w:t>
      </w:r>
      <w:r>
        <w:rPr>
          <w:sz w:val="28"/>
          <w:szCs w:val="28"/>
          <w:highlight w:val="yellow"/>
        </w:rPr>
        <w:t xml:space="preserve"> Э.Ф. Голлербах,  русский искусствовед, художественный и литературный критик, библиограф и библиофил</w:t>
      </w:r>
      <w:r>
        <w:rPr>
          <w:highlight w:val="yellow"/>
        </w:rPr>
        <w:t xml:space="preserve">,  </w:t>
      </w:r>
      <w:r>
        <w:rPr>
          <w:sz w:val="28"/>
          <w:szCs w:val="28"/>
          <w:highlight w:val="yellow"/>
        </w:rPr>
        <w:t>поэт и мемуарист. Речь идет о Царск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Ответ 27.</w:t>
      </w:r>
      <w:r>
        <w:rPr>
          <w:sz w:val="28"/>
          <w:szCs w:val="28"/>
          <w:highlight w:val="yellow"/>
        </w:rPr>
        <w:t xml:space="preserve"> Б.А. Садовской, поэт, прозаик,  литературовед и критик «Серебряного века», мастер литературных стилизаций и мистификаций, автор романа о Лермонтове «Пшеница и плев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твет 28.</w:t>
      </w:r>
      <w:r>
        <w:rPr>
          <w:sz w:val="28"/>
          <w:szCs w:val="28"/>
          <w:highlight w:val="yellow"/>
        </w:rPr>
        <w:t xml:space="preserve"> М.И. Резцов, бывший главным режиссером Вологодского Драматического театра. В снятый им цикл входят 4 фильма: «Сокровища Вологодского Кремля»; «Человек для любой поры» (музей-усадьба Н.А.Ярошенко, Кисловодск); «Прикосновение…» (музей-заповедник М. Ю. Лермонтова, Кисловодск) и «Непрошедшие времена» (музей-заповедник, Великий Устюг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Ответ 29.</w:t>
      </w:r>
      <w:r>
        <w:rPr>
          <w:sz w:val="28"/>
          <w:szCs w:val="28"/>
          <w:highlight w:val="yellow"/>
        </w:rPr>
        <w:t xml:space="preserve"> Белла Ахмадулина. Самые известные ее стихи о Лермонтове:  «Лермонтов и дитя», «Тоска по Лермонтову»; Эссе «Пушкин. Лермо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5:00Z</dcterms:created>
  <dc:creator>28</dc:creator>
  <dc:description/>
  <cp:keywords/>
  <dc:language>en-US</dc:language>
  <cp:lastModifiedBy>nekrasova</cp:lastModifiedBy>
  <dcterms:modified xsi:type="dcterms:W3CDTF">2014-10-02T08:41:00Z</dcterms:modified>
  <cp:revision>4</cp:revision>
  <dc:subject/>
  <dc:title>Кто из поэтов нашего края является автором сонета, посвященного Лермонтову</dc:title>
</cp:coreProperties>
</file>