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Директор БУК ВО “Област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универсальная научная библиотек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</w:t>
      </w:r>
      <w:r>
        <w:rPr>
          <w:rFonts w:eastAsia="Times New Roman" w:cs="Times New Roman" w:ascii="Times New Roman" w:hAnsi="Times New Roman"/>
        </w:rPr>
        <w:t>Т. Н. Буханц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2015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Конкурса «Читаем с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Организатор Конкурса - бюджетное учреждение культуры Вологодской области «Вологодская областная универсальная научная библиотека им. И. В. Бабушки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Соучредителем и/или спонсором Конкурса может быть любая организация, поддерживающая его цели и задачи, принимающая долевое участие в его финансировании, организации и про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стоящее положение регламентирует условия, порядок проведения Конкурса и награждение участников-побе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Цел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 Ц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 развитию интереса к чтению у жителей Вологодской обла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й значимости библиотеки как центра интеллектуальной и просвети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Условия и порядок проведения Конкур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ервого числа каждого месяца Организатор объявляет человека месяца и книгу, выбранную 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Человеком месяца может стать известная личность г.Вологды, Вологодской области и России по приглашению Организ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Для участия в Конкурсе необходимо прочитать книгу, заявленную человеком меся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 Первые три участника, прочитавшие книгу, правильно выполнившие задание и сообщившие Организаторам об этом, станут побе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 Задание по книге определяет человек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Выполненное задание и личные данные (ФИО, возраст, телефон для связи) отправляются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а просветительских програм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ogda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er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меткой «Читаем с …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 Положение о Конкурсе размещено на сайте ВОУНБ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booksit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в разделе конк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роки пр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Началом проекта считать 1 октября 201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Человек месяца и книга объявляется Организатором первого числа каждого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На прочтение книги и выполнение задания участникам Конкурса дается 25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Подведение итогов осуществляется с 26 по 29 число каждого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Награждение победителей организуется 30 числа каждого месяца по адрес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Вологда, ул. М. Ульяновой д. 7, ВОУНБ им. Бабушкина, Отдел просветительски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, если 30-е число выпадает на выходной или праздничный день, дата награждения переносится и объявляется зара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 Участник, первым выполнивший все условия Конкурса, в качестве награды получает возможность личной встречи с человеком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 Дополнительные поощрения возможны на усмотрение человека месяца и соучредителя и/или спонсора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Второй и третий победитель награждаются призами на усмотрение соучредителя и/или спонсора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Итоги Конкурса будут публиковаться на сайте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вопросы, не отраженные  настоящим положением, решаются Организаторами исходя из сложившейся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ится на средства учредителей при финансовой поддержке спонс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рекламного характера о спонсорах размещается на сайте библиотеки, в информационных статьях, церемонии награждения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рганизаторы и учредители Конкурса оставляют за собой право награждения участников, не занявших призовые места, поощрительными при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Координатор Конкурса: Отдел просветительских программ БУК ВО «Областная универсальная научная библиотека» (г. Вологда, ул. Марии Ульяновой, дом 7, Отдел просветительских программ) Коротина Наталия Леонидовна. Телефон для справок: (8172) 76-95-33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e.ru/" TargetMode="External"/><Relationship Id="rId3" Type="http://schemas.openxmlformats.org/officeDocument/2006/relationships/hyperlink" Target="mailto:vologda_reader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user</dc:creator>
  <dc:description/>
  <cp:keywords/>
  <dc:language>en-US</dc:language>
  <cp:lastModifiedBy>user</cp:lastModifiedBy>
  <cp:lastPrinted>2015-09-11T16:25:00Z</cp:lastPrinted>
  <dcterms:modified xsi:type="dcterms:W3CDTF">2015-09-21T06:43:00Z</dcterms:modified>
  <cp:revision>28</cp:revision>
  <dc:subject/>
  <dc:title/>
</cp:coreProperties>
</file>