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ожение о конкурсе видеороликов о регионах Франции “</w:t>
      </w:r>
      <w:r>
        <w:rPr>
          <w:rFonts w:cs="Times New Roman" w:ascii="Times New Roman" w:hAnsi="Times New Roman"/>
          <w:lang w:val="en-US" w:eastAsia="ru-RU"/>
        </w:rPr>
        <w:t>Voyage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voyage</w:t>
      </w:r>
      <w:r>
        <w:rPr>
          <w:rFonts w:cs="Times New Roman" w:ascii="Times New Roman" w:hAnsi="Times New Roman"/>
          <w:lang w:eastAsia="ru-RU"/>
        </w:rPr>
        <w:t>”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ы конкурса — кафедра иностранной литературы БУК ВО «Вологодская областная научная библиотека им. И.В. Бабушкина», клуб французского языка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”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порядок организации и проведения онлайн-конкурса видеороликов о регионах Фран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oy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oy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в соответствии с настоящим Положением, условия которого являются обязательными при его проведен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публикуется в открытом доступе на сайте БУК ВО «Вологодская областная научная библиотека им. И.В. Бабушкина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booksite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сообществе кафедры иностранной литературы ВКонтак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ino_vounb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 сообществе клуба французского язы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francais3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конкурса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актического интереса школьников и студентов к французскому языку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и практических умений учащихся в области устной французской речи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актических навыков работы с техническими средствами и программными средами обработки графическ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проведения конкурс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ые работы приним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0 февраля по 17 м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1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  конкурса будут подведены на официальном сайте ВОУНБ им. И.В. Бабушкина и на странице клуба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”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 марта 2021 г. – в Международный день франкофо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рганизации и проведения конкурс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нкурсе бесплатно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конкурсе приглашаются учащиеся средних общеобразовательных школ, воспитанники языковых студий, а также – студенты, изучающие французский язык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конкурсе допускаются индивидуальные и коллективные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формлению работы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конкурса сами определяют жанр видео (интервью, репортаж, видеоклип и т. д.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й формат видео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mp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 должно рассказывать об одном определённом регионе Фран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 должно быть на французском язы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ость видео не должна превышать 5 мину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нимаются для участия в конкурсе видеоролики низкого качества, а также – видео рекламного характер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имое видеорол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 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рушать действующее законодательство РФ, содержать оскорбл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направляют заявки в соответствии с формой </w:t>
      </w:r>
      <w:hyperlink w:anchor="_Приложение_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см. Приложение 1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высылается отдельным документом в форма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oc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8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юри конкурс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м оценивать поступившие на конкурс работы и выносить решение о выявлении победителей обладает жюри, в состав которого входят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иллова Елизавета Михайловна, преподаватель французского языка, руководитель клуба французского языка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”, г. Вологда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рашова Мария Николаевна, преподаватель французского языка, руководитель сообщества «Вся Франция на ладони», г. Сар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фёнова Елена Михайловна, учитель французского языка высшей категории, победитель федерального конкурса лучших учителей в рамках ПНПО 2009, преподаватель языковой студии «Алиса», г. Вологда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аканова Татьяна Вячеславовна, преподаватель французского языка, кандидат филологических наук, доцент кафедры французского языка ВГПУ, г. Волог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работ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видеоролика тематике конкурса: регионы Франции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и четкость французской речи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заявленным техническим требованиям (длительность и формат)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ость идеи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звукового сопровождения, видеоэффек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Конкурса, награждени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конкурса будут объявл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 марта 2021 го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абот участников Конкурса осуществляется жюри конкурса по 20-балльной шкале (четыре балла максимум по каждому из пяти критериев оценки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ь и два призера конкурса определяются по сумме оценок всех членов жюри. Победителем становится автор работы, получившей наивысшую суммарную оценку членов жюри, призерами – авторы, получившие оценки, следующие за оценкой победител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астники конкурса получают сертификаты. Победитель и призеры награждаются дипломами. Преподаватели, подготовившие участников, победителей и призёров, получат благодар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пломы и сертификаты будут отправлены участникам по электронной почт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 будут опубликованы в сообществе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” не позднее 20 мар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Конкурса и отчет о проведении данного мероприятия будут опубликованы на официальном сайте БУК ВО «Вологодская областная универсальная научная библиотека им. И.В. Бабушкина»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booksite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дура предоставления работ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работ на участие в конкурсе осущест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0 февраля по 17 м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7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электронном виде по  адресу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elizave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omel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Кирилловой Е.М.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 пометкой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oyag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oyag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)</w:t>
      </w:r>
      <w:r>
        <w:br w:type="page"/>
      </w:r>
    </w:p>
    <w:p>
      <w:pPr>
        <w:pStyle w:val="Heading2"/>
        <w:rPr>
          <w:rStyle w:val="Style15"/>
        </w:rPr>
      </w:pPr>
      <w:bookmarkStart w:id="0" w:name="_Приложение_1"/>
      <w:bookmarkEnd w:id="0"/>
      <w:r>
        <w:rPr>
          <w:rStyle w:val="Style15"/>
        </w:rPr>
        <w:t>Приложение 1</w:t>
      </w:r>
    </w:p>
    <w:p>
      <w:pPr>
        <w:pStyle w:val="Normal"/>
        <w:jc w:val="center"/>
        <w:rPr/>
      </w:pPr>
      <w:r>
        <w:rPr>
          <w:rStyle w:val="Style16"/>
          <w:sz w:val="40"/>
        </w:rPr>
        <w:t>Заявка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yle16"/>
                <w:i w:val="false"/>
                <w:sz w:val="32"/>
              </w:rPr>
              <w:t>Фамилия, имя автора/ав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yle16"/>
                <w:sz w:val="3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yle16"/>
                <w:i w:val="false"/>
                <w:sz w:val="32"/>
              </w:rPr>
              <w:t>Класс, 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yle16"/>
                <w:sz w:val="3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yle16"/>
                <w:i w:val="false"/>
                <w:sz w:val="32"/>
              </w:rPr>
              <w:t>Населё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yle16"/>
                <w:sz w:val="3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yle16"/>
                <w:i w:val="false"/>
                <w:sz w:val="32"/>
              </w:rPr>
              <w:t>Название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yle16"/>
                <w:sz w:val="3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yle16"/>
                <w:i w:val="false"/>
                <w:sz w:val="32"/>
              </w:rPr>
              <w:t>ФИО преподавателя (полностью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yle16"/>
                <w:sz w:val="3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yle16"/>
                <w:sz w:val="32"/>
              </w:rPr>
            </w:pPr>
            <w:r>
              <w:rPr>
                <w:rStyle w:val="Style16"/>
                <w:i w:val="false"/>
                <w:sz w:val="32"/>
              </w:rPr>
              <w:t>Контакты</w:t>
            </w:r>
            <w:r>
              <w:rPr>
                <w:rStyle w:val="Style16"/>
                <w:sz w:val="32"/>
              </w:rPr>
              <w:t xml:space="preserve"> (телефон/электронная почта/ссылка на страницу в В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yle16"/>
                <w:sz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6"/>
          <w:sz w:val="32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tyle16"/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Слабая ссылка"/>
    <w:qFormat/>
    <w:rPr>
      <w:smallCaps/>
      <w:color w:val="5A5A5A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ite.ru/" TargetMode="External"/><Relationship Id="rId3" Type="http://schemas.openxmlformats.org/officeDocument/2006/relationships/hyperlink" Target="https://vk.com/ino_vounb" TargetMode="External"/><Relationship Id="rId4" Type="http://schemas.openxmlformats.org/officeDocument/2006/relationships/hyperlink" Target="https://vk.com/francais35" TargetMode="External"/><Relationship Id="rId5" Type="http://schemas.openxmlformats.org/officeDocument/2006/relationships/hyperlink" Target="https://www.booksi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8:00Z</dcterms:created>
  <dc:creator>Liza</dc:creator>
  <dc:description/>
  <dc:language>en-US</dc:language>
  <cp:lastModifiedBy>ИНО</cp:lastModifiedBy>
  <dcterms:modified xsi:type="dcterms:W3CDTF">2021-02-07T07:48:00Z</dcterms:modified>
  <cp:revision>2</cp:revision>
  <dc:subject/>
  <dc:title/>
</cp:coreProperties>
</file>